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әтерлердің, тұрғы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месүй-жайлардың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нші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елер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налысының (жазбаш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ұрау салу арқыл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өткізілетін)  № __ хатт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__________                                    20___ жылғы "__"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уақыты</w:t>
      </w:r>
      <w:r>
        <w:rPr>
          <w:rFonts w:ascii="Times New Roman" w:hAnsi="Times New Roman"/>
          <w:color w:val="000000"/>
          <w:sz w:val="28"/>
        </w:rPr>
        <w:t xml:space="preserve"> 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Көп пәтерлі тұрғын үйдің орналасқан жері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әтерменшік иелерінің жалпысаны: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Тұрғын емес үй-жайменшік иелерінің жалпы саны: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Жазбаша сауалнамаға қатысқандардың саны (хаттамаға жазбашасауалнама парағыныңны саны бойынша)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Жиналыс саны: </w:t>
      </w:r>
      <w:r>
        <w:rPr>
          <w:rFonts w:cs="Times New Roman" w:ascii="Times New Roman" w:hAnsi="Times New Roman"/>
          <w:sz w:val="24"/>
          <w:szCs w:val="24"/>
          <w:lang w:val="kk-KZ"/>
        </w:rPr>
        <w:t>жазбаша сұрау салу арқы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иналыстың күн тәртібі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. 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2.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3.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4.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уыс беру нәтижелер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уыс беруге шығарылған сұрақтар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сы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Қа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ды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</w:t>
      </w:r>
    </w:p>
    <w:p>
      <w:pPr>
        <w:pStyle w:val="Style15"/>
        <w:spacing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Қарсы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Қа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ды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Қарсы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 Қа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ды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рсы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ыс қалды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збаша сауалнама жүргізу арқылы өткізілетін дауыс беру қорытындылары (қағаз тасымалдағышт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рғын үй қатынастары және тұрғын үй-коммуналдық шаруашылық саласындағы ақпараттандыру объектілері арқылы электрондық сауалнама парағы арқылы өткізілетін дауыс беру қорытындысы):____________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уыс беру арқылы қабылданған шеші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_______________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_______________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Жиналыс төрағасы: ________________                         ____________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(Т.А.Ә.)                               (қо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Жиналыс хатшысы: ________________                       ____________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(Т.А.Ә.)                               (қо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Үй кеңесінің мүшесі ____________                         ___________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(Т.А.Ә.)                               (қо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Үй кеңесінің мүшесі ____________                         ___________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(Т.А.Ә.)                               (қо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7:00Z</dcterms:created>
  <dc:creator>Абенов Аскар Серикович</dc:creator>
  <dc:description/>
  <cp:keywords/>
  <dc:language>en-US</dc:language>
  <cp:lastModifiedBy>AnnaBetchanova</cp:lastModifiedBy>
  <dcterms:modified xsi:type="dcterms:W3CDTF">2021-12-29T11:01:00Z</dcterms:modified>
  <cp:revision>6</cp:revision>
  <dc:subject/>
  <dc:title/>
</cp:coreProperties>
</file>